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графическую копию официальной публик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ВС РФ от 3 июня 1993 г. N 5090-I</w:t>
        <w:br/>
        <w:t>"Об Основных направлениях государственной молодежной политики в Российской Федераци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авая исключительно важное значение проведению целенаправленной государственной молодежной политики в период осуществления социальных и экономических преобразований в обществе и обсудив Основные направления государственной молодежной политики в Российской Федерации, Верховный Совет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Одобрить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Основные направления</w:t>
        </w:r>
      </w:hyperlink>
      <w:r>
        <w:rPr>
          <w:rFonts w:cs="Arial" w:ascii="Arial" w:hAnsi="Arial"/>
        </w:rPr>
        <w:t xml:space="preserve"> государственной молодежной политики 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Совету Министров - Правительству Российской Федер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>подготовить до 1 января 1994 года предложения об изменении действующего законодательства в связи с одобрением Основных направлений государственной молодежной политики 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и внести в Верховный Совет Российской Федерации до 1 октября 1993 года проект федеральной программы "Молодежь России", предусматривающей осуществление комплекса мер по социальной защите, поддержке самостоятельной трудовой, творческой деятельности и развитию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Федеральная программа "Молодежь России" утверждена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</w:rPr>
        <w:t xml:space="preserve"> Правительства РФ от 25 ноября 1994 г. N 1279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>
          <w:rFonts w:cs="Arial" w:ascii="Arial" w:hAnsi="Arial"/>
        </w:rPr>
        <w:t xml:space="preserve">3. Рекомендовать Верховным Советам республик в составе Российской Федерации в соответствии с общими принципами и целями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Основных направлений</w:t>
        </w:r>
      </w:hyperlink>
      <w:r>
        <w:rPr>
          <w:rFonts w:cs="Arial" w:ascii="Arial" w:hAnsi="Arial"/>
        </w:rPr>
        <w:t xml:space="preserve"> государственной молодежной политики в Российской Федерации принять по вопросам, относящимся к их компетенции, соответствующие законодательные акты и внести изменения и дополнения в действующее законодатель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Рекомендовать Советам народных депутатов автономной области, автономных округов, краев, областей, городов федерального значения, местным Советам народных депутатов осуществлять в пределах своей компетенции и за счет своих бюджетных средств меры по обеспечению дополнительных социально-экономических и правовых гарантий в области труда и занятости молодежи, предпринимательской деятельности молодых граждан, по предоставлению им социальных услуг, поддержке молодых семей, талантливой молодежи, по созданию условий для физического и духовного развития молодежи, для содействия деятельности молодежных и детских объеди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</w:rPr>
        <w:t>5. Рекомендовать правительствам республик в составе Российской Федерации, главам администраций автономной области, автономных округов, краев и областей, мэрам городов федерального значения принять меры по организационному и финансовому укреплению органов по делам молодежи в структуре исполнительной власти, а также содействовать осуществлению федеральных, республиканских, региональных программ и иных мероприятий при проведении государственной молодеж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5"/>
      <w:bookmarkStart w:id="10" w:name="sub_6"/>
      <w:bookmarkEnd w:id="9"/>
      <w:bookmarkEnd w:id="10"/>
      <w:r>
        <w:rPr>
          <w:rFonts w:cs="Arial" w:ascii="Arial" w:hAnsi="Arial"/>
        </w:rPr>
        <w:t>6. Комиссии Совета Национальностей Верховного Совета Российской Федерации по делам молодежи, спорта и физического воспитания на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6"/>
      <w:bookmarkEnd w:id="11"/>
      <w:r>
        <w:rPr>
          <w:rFonts w:cs="Arial" w:ascii="Arial" w:hAnsi="Arial"/>
        </w:rPr>
        <w:t>совместно с Советом Министров - Правительством Российской Федерации вносить предложения о последующих изменениях и дополнениях Основных направлений государственной молодежной политики в Российской Федерации с учетом социально-экономической ситуации 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ходом реализации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Верховного Совет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И.Хасбула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сква, Дом Советов Росси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июня 1993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5090-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2" w:name="sub_1000"/>
      <w:bookmarkEnd w:id="12"/>
      <w:r>
        <w:rPr>
          <w:rFonts w:cs="Arial" w:ascii="Arial" w:hAnsi="Arial"/>
          <w:b/>
          <w:bCs/>
          <w:color w:val="000080"/>
        </w:rPr>
        <w:t>Основные направления</w:t>
        <w:br/>
        <w:t>государственной молодежной политики</w:t>
        <w:br/>
        <w:t>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3" w:name="sub_1000"/>
      <w:bookmarkStart w:id="14" w:name="sub_1000"/>
      <w:bookmarkEnd w:id="14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О мерах поддержки молодежи в Российской Федерации см. также </w:t>
      </w:r>
      <w:hyperlink r:id="rId3">
        <w:r>
          <w:rPr>
            <w:rStyle w:val="InternetLink"/>
            <w:rFonts w:cs="Arial" w:ascii="Arial" w:hAnsi="Arial"/>
            <w:i/>
            <w:iCs/>
            <w:color w:val="008000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</w:rPr>
        <w:t xml:space="preserve"> Правительства РФ от 3 апреля 1996 г. N 387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Основные направления содержат концептуальные положения, на основе которых формируется и осуществляется государственная молодежная политика в Российской Федерации. Цели и принципы такой политики являются общими для всех уровней государственной власти и управления. Реализация мер в области государственной молодежной политики в России осуществляется органами государственной власти и управления на основе принимаемых в развитие настоящих Основных направлений нормативных актов и программ в соответствии с компетенцией эти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5" w:name="sub_1100"/>
      <w:bookmarkEnd w:id="15"/>
      <w:r>
        <w:rPr>
          <w:rFonts w:cs="Arial" w:ascii="Arial" w:hAnsi="Arial"/>
          <w:b/>
          <w:bCs/>
          <w:color w:val="00008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6" w:name="sub_1100"/>
      <w:bookmarkStart w:id="17" w:name="sub_1100"/>
      <w:bookmarkEnd w:id="1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является деятельностью государства, направленной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. Государственная молодежная политика выражает в отношении к молодому поколению стратегическую линию государства на обеспечение социально-экономического, политического и культурного развития России, на формирование у молодых граждан патриотизма и уважения к истории и культуре отечества, к другим народам, на соблюдение прав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проводится в отнош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 Российской Федерации, включая лиц с двойным гражданством, в возрасте от 14 до 30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х граждан, лиц без гражданства в возрасте от 14 до 30 ле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ой мере, в какой их пребывание на территории Российской Федерации влечет за собой соответствующие обязанности федеральных государственных орган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х семей - семей в первые три года после заключения брака (в случае рождения детей - без ограничения продолжительности брака), при условии, что один из супругов не достиг 30-летнего возраста, а также неполных семей с детьми, в которых мать или отец не достигли 30-летнего возра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ых объеди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осущест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и органами и их должностными лиц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ыми объединениями, их ассоциац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м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8" w:name="sub_1101"/>
      <w:bookmarkEnd w:id="18"/>
      <w:r>
        <w:rPr>
          <w:rFonts w:cs="Arial" w:ascii="Arial" w:hAnsi="Arial"/>
          <w:b/>
          <w:bCs/>
          <w:color w:val="000080"/>
        </w:rPr>
        <w:t>Принципы государственной молодеж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9" w:name="sub_1101"/>
      <w:bookmarkStart w:id="20" w:name="sub_1101"/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в Российской Федерации основывается на следующих принцип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ния государственных, общественных интересов и прав личности в формировании и реализации государственной молодеж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молодых граждан к непосредственному участию в формировании и реализации политики, программ, касающихся молодежи и общества в цел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правовой и социальной защищенности молодых граждан, необходимой для восполнения обусловленного возрастом ограничения их социального стату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олодому гражданину гарантированного государством минимума социальных услуг по обучению, воспитанию, духовному и физическому развитию, охране здоровья, профессиональной подготовке и трудоустройству, объем, виды и качество которых должны обеспечивать необходимое развитие личности и подготовку к самостоятельной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 общественных инициатив по сравнению с соответствующей деятельностью государственных органов и учреждений при финансировании мероприятий и программ, касающихся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1" w:name="sub_1102"/>
      <w:bookmarkEnd w:id="21"/>
      <w:r>
        <w:rPr>
          <w:rFonts w:cs="Arial" w:ascii="Arial" w:hAnsi="Arial"/>
          <w:b/>
          <w:bCs/>
          <w:color w:val="000080"/>
        </w:rPr>
        <w:t>Цели государственной молодеж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2" w:name="sub_1102"/>
      <w:bookmarkStart w:id="23" w:name="sub_1102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государственной молодежной политик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социальному, культурному, духовному и физическому развитию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дискриминации молодых граждан по мотивам возра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более полного включения молодежи в социально-экономическую, политическую и культурную жизнь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молодого человека в выборе своего жизненного пути, достижении личного успе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нновационного потенциала молодежи в интересах общественного развития и развития самой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государственной молодежной политики реализуются на всех уровнях государственной власти и управления Российской Федерации. Устанавливаемые соответствующими государственными органами задачи в сфере реализации молодежной политики не должны противоречить ее цел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4" w:name="sub_1200"/>
      <w:bookmarkEnd w:id="24"/>
      <w:r>
        <w:rPr>
          <w:rFonts w:cs="Arial" w:ascii="Arial" w:hAnsi="Arial"/>
          <w:b/>
          <w:bCs/>
          <w:color w:val="000080"/>
        </w:rPr>
        <w:t>2. Направления реализации государственной</w:t>
        <w:br/>
        <w:t>молодеж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5" w:name="sub_1200"/>
      <w:bookmarkStart w:id="26" w:name="sub_1200"/>
      <w:bookmarkEnd w:id="2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государства, направленная на достижение поставленных целей, предполагает поэтапные действия в следующих основных направлени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прав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арантий в сфере труда и занят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предпринимательской деятельн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ддержка молодо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ое предоставление соци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алантливой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словий, направленных на физическое и духовное развитие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деятельности молодежных и детски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международным молодежным обме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7" w:name="sub_1201"/>
      <w:bookmarkEnd w:id="27"/>
      <w:r>
        <w:rPr>
          <w:rFonts w:cs="Arial" w:ascii="Arial" w:hAnsi="Arial"/>
          <w:b/>
          <w:bCs/>
          <w:color w:val="000080"/>
        </w:rPr>
        <w:t>Обеспечение соблюдения прав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8" w:name="sub_1201"/>
      <w:bookmarkStart w:id="29" w:name="sub_1201"/>
      <w:bookmarkEnd w:id="29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осударственная молодежная политика основывается на признании за молодым человеком всей полноты социально-экономических, политических, личных прав и свобод, закрепленных </w:t>
      </w:r>
      <w:hyperlink r:id="rId4">
        <w:r>
          <w:rPr>
            <w:rStyle w:val="InternetLink"/>
            <w:rFonts w:cs="Arial" w:ascii="Arial" w:hAnsi="Arial"/>
            <w:color w:val="008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и другими законодательными актами, действующими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 молодых граждан будет обеспечиваться через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введения каких-либо ограничений прав и свобод молодых граждан в зависимости от возраста, а равно возложения на них дополнительных обязанностей в сравнении с обязанностями граждан иного возраста иначе, как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действительными полностью или в соответствующей части с момента их принятия любых подзаконных актов, ограничивающих объем прав, предоставляемых законом молодым гражданам, с возмещением виновной стороной материального и морального ущерба, причиненного молодым граждан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дознания, следствия и судопроизводства по делам несовершеннолетних с соблюдением обусловленных возрастными особенностями несовершеннолетних специальных требований к процедуре дознания и следствия, составу дознавателей и следователей, а также отправлению правосудия и составу с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, направленных на профилактику безнадзорности, преступности и иных правонарушений среди несовершеннолетних, и создание в этих целях соответствующих структур по защите их прав в системе органов исполнительной власти всех уров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0" w:name="sub_1202"/>
      <w:bookmarkEnd w:id="30"/>
      <w:r>
        <w:rPr>
          <w:rFonts w:cs="Arial" w:ascii="Arial" w:hAnsi="Arial"/>
          <w:b/>
          <w:bCs/>
          <w:color w:val="000080"/>
        </w:rPr>
        <w:t>Обеспечение гарантий в сфере труда и занятости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1" w:name="sub_1202"/>
      <w:bookmarkStart w:id="32" w:name="sub_1202"/>
      <w:bookmarkEnd w:id="3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задачей государства в сфере труда и занятости молодежи является обеспечение условий для достижения экономической самостоятельности и реализации права молодых граждан на труд при структурной перестройке экономики и высвобождении работников, размещении производительных сил и создании новых рабочих мест, организации служб занятости и помощи в трудоустройстве, создании системы профессиональной ориентации и подготовки, повышения квалификации и переподготовки кад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действия занятости молодежи будут использоваться следующие меры и сред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специфики молодежной рабочей силы при осуществлении государственной молодежной политики в сфере занятости, в том числе интересов наименее защищенных групп молодежи при определении мер социальной поддержки в период временной незанят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кономических стимулов, в том числе налоговых льгот, повышающих заинтересованность предприятий, учреждений и организаций в предоставлении молодежи бесплатных (льготных) услуг по трудоустройству, в приеме на работу и расширении рабочих мест для молодежи, в профессиональной подготовке, производственном обучении и переподготовке молоды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для предприятий, учреждений и организаций, независимо от форм собственности и их организационно-правовой формы, квот (с предоставлением работодателям налоговых и иных льгот) для приема на работу выпускников детских государственных воспитательных и специальных учебно-воспитательных учреждений; подростков, оставивших учебу; лиц, освобожденных из учреждений, исполняющих наказания; молодых граждан, особо нуждающихся в поддержке при поиске работы и друг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ое закрепление ответственности работодателей при невыполнении обязательств по выделению рабочих мест в рамках установленных кв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, облегчающих процесс перехода молодежи от учебы к труду, в том числе путем создания специализированных служб занятости, профессиональной ориентации, подготовки и переподготовки молодых работников, а также организации общественных работ по специальным програм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3" w:name="sub_1203"/>
      <w:bookmarkEnd w:id="33"/>
      <w:r>
        <w:rPr>
          <w:rFonts w:cs="Arial" w:ascii="Arial" w:hAnsi="Arial"/>
          <w:b/>
          <w:bCs/>
          <w:color w:val="000080"/>
        </w:rPr>
        <w:t>Содействие предпринимательской деятельности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4" w:name="sub_1203"/>
      <w:bookmarkStart w:id="35" w:name="sub_1203"/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инновационного потенциала молодежи, облегчения стартовых условий вхождения молодых граждан в рыночные отношения необходимо осуществить меры по социально-экономической, организационной и правовой поддержке предпринимательской (фермерской) деятельности молодых граждан, молодых семей, коллективов молодых граждан, а также организаций молодых предпринимателей, молодежных хозяйственных объединений на селе, прежде всего в сфере производства товаров и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аких мер предполаг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равового статуса молодежного, студенческого и ученического предприя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дивидуальным, семейным и коллективным предприятиям молодых граждан льгот по налогообложению и кредитованию, обеспечению средствами производства, помещениями, страхованию их коммерческого рис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у поручительств и гаран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обучения основам предпринимательской деятельности и содействие в разработке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свобождение молодых граждан от уплаты </w:t>
      </w:r>
      <w:hyperlink r:id="rId5">
        <w:r>
          <w:rPr>
            <w:rStyle w:val="InternetLink"/>
            <w:rFonts w:cs="Arial" w:ascii="Arial" w:hAnsi="Arial"/>
            <w:color w:val="008000"/>
          </w:rPr>
          <w:t>регистрационного сбора</w:t>
        </w:r>
      </w:hyperlink>
      <w:r>
        <w:rPr>
          <w:rFonts w:cs="Arial" w:ascii="Arial" w:hAnsi="Arial"/>
        </w:rPr>
        <w:t xml:space="preserve"> с физических лиц, занимающихся предпринимательской деятельностью без образования юридическ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08000"/>
          </w:rPr>
          <w:t>Федеральным законом</w:t>
        </w:r>
      </w:hyperlink>
      <w:r>
        <w:rPr>
          <w:rFonts w:cs="Arial" w:ascii="Arial" w:hAnsi="Arial"/>
          <w:i/>
          <w:iCs/>
          <w:color w:val="800080"/>
        </w:rPr>
        <w:t xml:space="preserve"> от 8 декабря 2003 г. N 169-ФЗ </w:t>
      </w:r>
      <w:hyperlink r:id="rId7">
        <w:r>
          <w:rPr>
            <w:rStyle w:val="InternetLink"/>
            <w:rFonts w:cs="Arial" w:ascii="Arial" w:hAnsi="Arial"/>
            <w:i/>
            <w:iCs/>
            <w:color w:val="008000"/>
          </w:rPr>
          <w:t>Закон</w:t>
        </w:r>
      </w:hyperlink>
      <w:r>
        <w:rPr>
          <w:rFonts w:cs="Arial" w:ascii="Arial" w:hAnsi="Arial"/>
          <w:i/>
          <w:iCs/>
          <w:color w:val="800080"/>
        </w:rPr>
        <w:t xml:space="preserve"> РСФСР от 7 декабря 1991 г. N 2000-I "О регистрационном сборе с физических лиц, занимающихся предпринимательской деятельностью, и порядке их регистрации" признан утратившим силу </w:t>
      </w:r>
      <w:hyperlink r:id="rId8">
        <w:r>
          <w:rPr>
            <w:rStyle w:val="InternetLink"/>
            <w:rFonts w:cs="Arial" w:ascii="Arial" w:hAnsi="Arial"/>
            <w:i/>
            <w:iCs/>
            <w:color w:val="008000"/>
          </w:rPr>
          <w:t>с 1 января 2004 г.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дотаций (субсидий) и налоговых льгот на покрытие части расходов предпринимателя в первые три года производства товаров и услуг по перечню, устанавливаемому соответствующими органами государственной власти и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одноразовых субсидий для поддержки разработанных в интересах молодежи проектов и предложений, носящих новаторский характер, а также направленных на расширение возможностей самообеспечения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6" w:name="sub_1204"/>
      <w:bookmarkEnd w:id="36"/>
      <w:r>
        <w:rPr>
          <w:rFonts w:cs="Arial" w:ascii="Arial" w:hAnsi="Arial"/>
          <w:b/>
          <w:bCs/>
          <w:color w:val="000080"/>
        </w:rPr>
        <w:t>Государственная поддержка молодой семь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7" w:name="sub_1204"/>
      <w:bookmarkStart w:id="38" w:name="sub_1204"/>
      <w:bookmarkEnd w:id="3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я поддержку молодой семье, государство исходит из того, что от здоровья супругов и от социально-экономических и бытовых условий жизни молодой семьи, от окружающей ее природной и культурной среды, в целом от образа ее жизни зависят сохранение генофонда наций и народов Российской Федерации, физическое и духовное здоровье новых поко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предполаг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для молодых семей льготы в выделении земельных участков для индивидуального жилищного строительства, при предоставлении долгосрочных кредитов на строительство и приобретение жилых домов (отдельных квартир), для уплаты вступительных паевых взносов в жилищно-строительные (жилищные) кооперативы, обзаведение домашним хозяйством, приобретение предметов домашнего обихода длительного пользования, внесение платы за обучение (переподготовку) в учебных заведениях, действующих на коммерческой основе, и на другие це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о обеспечить порядок выкупа государством частично или полностью кредитных обязательств молодой семьи в зависимости от числа родившихся, усыновленных, взятых под опеку, на попечительство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льготный порядок получения молодыми семьями земли для ведения крестьянского (фермерского) хозяйства, а также земле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и осуществить государственные программы поддержки молодых семей, предусматривающие меры по решению острых бытовых проблем таких семей, прежде всего в период строительства и приобретения собственного жилья, а также по расширению ассортимента оборудования (включая строительное, ремонтное, сельскохозяйственное), предметов домашнего обихода, спортивного и туристического снаряжения, предоставляемых молодым семьям по льготным ценам в порядке проката или лизин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9" w:name="sub_1205"/>
      <w:bookmarkEnd w:id="39"/>
      <w:r>
        <w:rPr>
          <w:rFonts w:cs="Arial" w:ascii="Arial" w:hAnsi="Arial"/>
          <w:b/>
          <w:bCs/>
          <w:color w:val="000080"/>
        </w:rPr>
        <w:t>Гарантированное предоставление соци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0" w:name="sub_1205"/>
      <w:bookmarkStart w:id="41" w:name="sub_1205"/>
      <w:bookmarkEnd w:id="4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в этой области в ближайшей перспективе будет сосредоточена на установлении системы социальных норм и нормативов, закрепляющих гарантированный минимальный уровень получения молодыми гражданами социальных услуг по обучению, воспитанию, духовному и физическому развитию, охране здоровья, профессиональной подгот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ся и осуществляются образовательные и культурно-просветительные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ся и эффективно эксплуатируются оздоровительные комплек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ся градостроительные решения, формирующие жизненную среду, отвечающую потребностям молодежи, а также меры, обеспечивающие доступность и удобство в пользовании спортивными, культурными и другими объе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ся учреждения социальной службы, специально предназначенные для работы с несовершеннолетними и молодежью (социальная служба для молодежи). Такая служба будет направлена на: содействие в удовлетворении информационных потребностей молодых людей; оказание психологической, педагогической, юридической и наркологической помощи; проведение реабилитационных мероприятий в отношении молодых инвалидов, демобилизованных военнослужащих, лиц, освобожденных из учреждений, исполняющих наказание, лиц, прошедших лечение от наркомании, токсикомании, алкоголизма; патронажное обслуживание молодых семей и оказание других видов социальных услуг и помощи. При этом приоритет будет отдаваться программам и проектам в области социальной службы, выдвигаемым на конкурсной основе общественными объединениями, религиозными организациями, благотворительными и иными фондами, отдельными гражданами; будет поддерживаться гражданская добровольная служба молодежи, в том числе осуществляемая в порядке альтернативной (вневойсковой) службы лиц призывного возра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ся материальная поддержка юридическим лицам, осуществляющим деятельность по безвозмездному (льготному) обеспечению молодежи социальными услугами, в том числе путем установления льготного правового режима их деятельности; используются методы государственного экономического регулирования, стимулирующие направление инвестиций на создание условий для социального становления и развития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2" w:name="sub_1206"/>
      <w:bookmarkEnd w:id="42"/>
      <w:r>
        <w:rPr>
          <w:rFonts w:cs="Arial" w:ascii="Arial" w:hAnsi="Arial"/>
          <w:b/>
          <w:bCs/>
          <w:color w:val="000080"/>
        </w:rPr>
        <w:t>Поддержка талантливой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3" w:name="sub_1206"/>
      <w:bookmarkStart w:id="44" w:name="sub_1206"/>
      <w:bookmarkEnd w:id="4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 исходит из особого общественного значения одаренной личности и стремится к тому, чтобы меры поддержки молодых талантов не вели к искажению естественных социокультурных процессов. Ключевым фактором при осуществлении мер по созданию более приемлемых условий для творческой деятельности молодежи является сохранение и развитие интеллектуального и творческого потенциала об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задач предполаг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ть средствами экономического регулирования деятельность предприятий, учреждений и организаций, общественных объединений, религиозных организаций, благотворительных и иных фондов, отдельных граждан по поддержке молодых тала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премии, стипендии, пособия для талантливых детей 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ять создание творческих мастерских, школ, объединений при выдающихся деятелях науки, культуры и искусства, в том числе в форме частных пансионатов и учебных заве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через своих представителей в формировании попечительских советов учреждений, учебных заведений, деятельность которых направлена на поддержку и развитие одаренных детей 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молодежи для творческой и инновационной деятельности находящиеся в собственности государства средства, включая средства массовой информации, издательства, выставочные и концертные залы, на договорной осно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о временное пользование талантливой молодежи предметы и инструменты соответствующей творческой деятельности, в том числе имеющие историческое и культурное знач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в пользование молодежным объединениям культурно-исторические и научно-технические объекты при гарантировании их сохранности и функциональной связи с первоначальным назначением таких объектов, а также использования этих объектов для целей развития молодого поко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5" w:name="sub_1207"/>
      <w:bookmarkEnd w:id="45"/>
      <w:r>
        <w:rPr>
          <w:rFonts w:cs="Arial" w:ascii="Arial" w:hAnsi="Arial"/>
          <w:b/>
          <w:bCs/>
          <w:color w:val="000080"/>
        </w:rPr>
        <w:t>Формирование условий, направленных на физическое</w:t>
        <w:br/>
        <w:t>и духовное развитие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6" w:name="sub_1207"/>
      <w:bookmarkStart w:id="47" w:name="sub_1207"/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 признает физическое и духовное развитие молодежи необходимой частью национального развития и высокой общественной ценностью. Оно исходит из комплексного характера деятельности по формированию должных условий физического и духовного развития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деятельности государства содержание принимаемых мер заключ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язательном выделении вопросов, затрагивающих физическое и духовное здоровье и развитие молодежи, при разработке и принятии федеральных, региональных, территориальных программ в области экологии, здравоохранения, образования, культуры, массовой информации и книгоиздательской деятельности, социальной защиты населения, физической культуры и спорта и в иных смежных област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ировании специальных программ по оздоровлению экологической обстановки в городах и населенных пунктах с преимущественно молодежным составом населения, включающих меры по преодолению монопроизводства, реконструкции действующих предприятий, ликвидации или выводу в незаселенные зоны вредных производств, перепрофилированию предприятий на выпуск экологически чистой продукции, утилизации отходов производства и бытовых отходов, контролю за качеством питьевой воды, продуктов питания, воздуха, почвенного покрова и другие меры, направленные на экологическое оздоровление окружающе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ощрении общественных инициатив и проектов (включая международные), имеющих целью экологическое образование и воспитание молодежи, распространение среди молодых людей духовных ценностей отечественной и мировой культуры. Такие инициативы и проекты могут с согласия инициаторов включаться в состав или приниматься в качестве самостоятельных государственных программ, получая соответствующее материальное и финансовое обеспечение, при сохранении организаторской роли общественных объединений, религиозных организаций, благотворительных и иных фондов, выступивших с инициативой (проекто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8" w:name="sub_1208"/>
      <w:bookmarkEnd w:id="48"/>
      <w:r>
        <w:rPr>
          <w:rFonts w:cs="Arial" w:ascii="Arial" w:hAnsi="Arial"/>
          <w:b/>
          <w:bCs/>
          <w:color w:val="000080"/>
        </w:rPr>
        <w:t>Поддержка деятельности молодежных и детских объ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9" w:name="sub_1208"/>
      <w:bookmarkStart w:id="50" w:name="sub_1208"/>
      <w:bookmarkEnd w:id="50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О государственной поддержке молодежных и детских общественных объединений см. </w:t>
      </w:r>
      <w:hyperlink r:id="rId9">
        <w:r>
          <w:rPr>
            <w:rStyle w:val="InternetLink"/>
            <w:rFonts w:cs="Arial" w:ascii="Arial" w:hAnsi="Arial"/>
            <w:i/>
            <w:iCs/>
            <w:color w:val="008000"/>
          </w:rPr>
          <w:t>Федеральный закон</w:t>
        </w:r>
      </w:hyperlink>
      <w:r>
        <w:rPr>
          <w:rFonts w:cs="Arial" w:ascii="Arial" w:hAnsi="Arial"/>
          <w:i/>
          <w:iCs/>
          <w:color w:val="800080"/>
        </w:rPr>
        <w:t xml:space="preserve"> от 28 июня 1995 г. N 98-ФЗ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 намерено оказывать материальную и финансовую поддержку молодежным и детским объединениям, осуществляющим мероприятия в области государственной молодежной политики. В этих целях государст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равовой статус молодежных и детских общественны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 в отношении молодежных и детских объединений принцип приоритета при финансировании мероприятий (программ) в области государственной молодеж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о отношению к ним льготный налоговый реж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всем молодежным и детским объединениям равные возможности пользоваться государственной поддерж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ует невмешательство в их деятельность при оказании такой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детским объединениям право пользоваться помещениями школ, внешкольных учреждений, клубами, дворцами и домами культуры, спортивными и иными сооружениями бесплатно или на льготных усло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1" w:name="sub_1209"/>
      <w:bookmarkEnd w:id="51"/>
      <w:r>
        <w:rPr>
          <w:rFonts w:cs="Arial" w:ascii="Arial" w:hAnsi="Arial"/>
          <w:b/>
          <w:bCs/>
          <w:color w:val="000080"/>
        </w:rPr>
        <w:t>Содействие международным молодежным обмен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2" w:name="sub_1209"/>
      <w:bookmarkStart w:id="53" w:name="sub_1209"/>
      <w:bookmarkEnd w:id="5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 будет оказывать содействие развитию международного молодежного сотрудничества (в том числе финансовое) путем заключения и реализации межправительственных соглашений о молодежных обменах, а также включению молодежи России в систему региональных, общеевропейских и других международных гуманитарных, образовательных, научно-технических молодежн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4" w:name="sub_1300"/>
      <w:bookmarkEnd w:id="54"/>
      <w:r>
        <w:rPr>
          <w:rFonts w:cs="Arial" w:ascii="Arial" w:hAnsi="Arial"/>
          <w:b/>
          <w:bCs/>
          <w:color w:val="000080"/>
        </w:rPr>
        <w:t>3. Меры по реализации государственной молодеж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5" w:name="sub_1300"/>
      <w:bookmarkStart w:id="56" w:name="sub_1300"/>
      <w:bookmarkEnd w:id="5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государственной молодежной политики будет включать следующие ме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специальных законодательных и иных правовых актов, решений местных органов власти и управления; внесение изменений и дополнений в действующее на территории Российской Федерации законодательство и иные правовые ак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осуществление государственных молодежных программ комплексного и целевого характера, а также включение соответствующих разделов в государственные программы экономического, экологического, социального и культурного развития, осуществляемые на федеральном, региональном и территориальном уровн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оссийского фонда федеральных молодежных программ для организационного и финансового обеспечения приоритетных программ развития молодежи, а также формирование аналогичных региональных и территориальных фон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в федеральном и местном бюджетах отдельной строкой ассигнований на финансирование мероприятий в области молодежной политики (финансовая поддержка программ молодежных и детских объединений, целевых молодежных фондов, программ социальной помощи отдельным категориям молодежи, социальных служб для молодежи, научных исследований по проблемам молодежи, обучения и подготовки соответствующих кадров, проведения спортивных, культурных и иных мероприят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государственных органов по делам молодежи в структуре исполнительной власти всех уровней, а также социальных служб для молодежи различного профиля и направ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200597.0" TargetMode="External"/><Relationship Id="rId3" Type="http://schemas.openxmlformats.org/officeDocument/2006/relationships/hyperlink" Target="garantf1://10006124.0" TargetMode="External"/><Relationship Id="rId4" Type="http://schemas.openxmlformats.org/officeDocument/2006/relationships/hyperlink" Target="garantf1://83126.0" TargetMode="External"/><Relationship Id="rId5" Type="http://schemas.openxmlformats.org/officeDocument/2006/relationships/hyperlink" Target="garantf1://10004695.0" TargetMode="External"/><Relationship Id="rId6" Type="http://schemas.openxmlformats.org/officeDocument/2006/relationships/hyperlink" Target="garantf1://12033495.25" TargetMode="External"/><Relationship Id="rId7" Type="http://schemas.openxmlformats.org/officeDocument/2006/relationships/hyperlink" Target="garantf1://10004695.0" TargetMode="External"/><Relationship Id="rId8" Type="http://schemas.openxmlformats.org/officeDocument/2006/relationships/hyperlink" Target="garantf1://12033495.27" TargetMode="External"/><Relationship Id="rId9" Type="http://schemas.openxmlformats.org/officeDocument/2006/relationships/hyperlink" Target="garantf1://354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0:00Z</dcterms:created>
  <dc:creator>User</dc:creator>
  <dc:description/>
  <cp:keywords/>
  <dc:language>en-US</dc:language>
  <cp:lastModifiedBy>User</cp:lastModifiedBy>
  <dcterms:modified xsi:type="dcterms:W3CDTF">2011-07-01T10:51:00Z</dcterms:modified>
  <cp:revision>1</cp:revision>
  <dc:subject/>
  <dc:title>Комментарий ГАРАНТа</dc:title>
</cp:coreProperties>
</file>